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567" w:top="3119" w:footer="975" w:bottom="1474"/>
      <w:pgNumType w:start="1" w:fmt="decimal"/>
      <w:formProt w:val="false"/>
      <w:titlePg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340</wp:posOffset>
              </wp:positionH>
              <wp:positionV relativeFrom="paragraph">
                <wp:posOffset>-191135</wp:posOffset>
              </wp:positionV>
              <wp:extent cx="6351270" cy="30988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color w:val="0070C0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裏面は使用しないで下さい。　           ●裏面に記載された解答は無効とします。　　　　　　　　　　　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5.05pt;mso-position-vertical-relative:text;margin-left:4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Style w:val="PageNumber"/>
                        <w:rFonts w:cs="ＭＳ 明朝;MS Mincho"/>
                        <w:color w:val="0070C0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裏面は使用しないで下さい。　           ●裏面に記載された解答は無効とします。　　　　　　　　　　　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24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color w:val="C00000"/>
        <w:sz w:val="18"/>
        <w:szCs w:val="18"/>
        <w:lang w:val="en-US" w:eastAsia="en-US"/>
      </w:rPr>
    </w:pPr>
    <w:r>
      <w:rPr>
        <w:rFonts w:cs="ＭＳ 明朝;MS Mincho"/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05</wp:posOffset>
              </wp:positionH>
              <wp:positionV relativeFrom="paragraph">
                <wp:posOffset>-175260</wp:posOffset>
              </wp:positionV>
              <wp:extent cx="6482715" cy="0"/>
              <wp:effectExtent l="0" t="15875" r="0" b="158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-13.8pt" to="504.25pt,-13.8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/>
        <w:color w:val="C00000"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625</wp:posOffset>
              </wp:positionH>
              <wp:positionV relativeFrom="paragraph">
                <wp:posOffset>-175260</wp:posOffset>
              </wp:positionV>
              <wp:extent cx="6351270" cy="30988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color w:val="0070C0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裏面は使用しないで下さい。　           ●裏面に記載された解答は無効とします。　　　　　　　　　　　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8pt;mso-position-vertical-relative:text;margin-left:3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Style w:val="PageNumber"/>
                        <w:rFonts w:cs="ＭＳ 明朝;MS Mincho"/>
                        <w:color w:val="0070C0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裏面は使用しないで下さい。　           ●裏面に記載された解答は無効とします。　　　　　　　　　　　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24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color w:val="0070C0"/>
        <w:sz w:val="28"/>
      </w:rPr>
    </w:pPr>
    <w:r>
      <w:rPr>
        <w:bCs/>
        <w:color w:val="0070C0"/>
        <w:sz w:val="28"/>
        <w:lang w:eastAsia="zh-TW"/>
      </w:rPr>
      <w:t>技術士第二次試験答案用紙</w:t>
    </w:r>
  </w:p>
  <w:p>
    <w:pPr>
      <w:pStyle w:val="Header"/>
      <w:ind w:right="360" w:hanging="0"/>
      <w:rPr>
        <w:b/>
        <w:b/>
        <w:bCs/>
        <w:color w:val="C00000"/>
        <w:sz w:val="28"/>
        <w:lang w:val="en-US" w:eastAsia="en-US"/>
      </w:rPr>
    </w:pPr>
    <w:r>
      <w:rPr>
        <w:b/>
        <w:bCs/>
        <w:color w:val="C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136525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07.5pt" to="-5.7pt,719.75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4610</wp:posOffset>
              </wp:positionH>
              <wp:positionV relativeFrom="paragraph">
                <wp:posOffset>1374775</wp:posOffset>
              </wp:positionV>
              <wp:extent cx="0" cy="7776210"/>
              <wp:effectExtent l="15875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3pt,108.25pt" to="504.3pt,720.5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37287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08.1pt" to="504.7pt,108.1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9147175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720.25pt" to="504.7pt,720.25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7485</wp:posOffset>
              </wp:positionH>
              <wp:positionV relativeFrom="paragraph">
                <wp:posOffset>1372870</wp:posOffset>
              </wp:positionV>
              <wp:extent cx="5937250" cy="776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7120" cy="7763040"/>
                        <a:chOff x="0" y="0"/>
                        <a:chExt cx="5937120" cy="776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856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5pt;margin-top:108.1pt;width:467.45pt;height:611.2pt" coordorigin="311,2162" coordsize="9349,12224">
              <v:line id="shape_0" from="311,2162" to="3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36,2162" to="7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1161,2162" to="116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1586,2162" to="158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011,2162" to="20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436,2162" to="24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861,2162" to="286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3286,2162" to="328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3711,2162" to="37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136,2162" to="41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562,2162" to="4562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986,2162" to="498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5411,2162" to="54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5836,2162" to="58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6261,2162" to="626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6686,2162" to="668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111,2162" to="71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536,2162" to="75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961,2162" to="796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8386,2162" to="838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8811,2162" to="881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9236,2162" to="9236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9661,2162" to="9661,1438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90</wp:posOffset>
              </wp:positionH>
              <wp:positionV relativeFrom="paragraph">
                <wp:posOffset>1698625</wp:posOffset>
              </wp:positionV>
              <wp:extent cx="6477000" cy="714184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7141680"/>
                        <a:chOff x="0" y="0"/>
                        <a:chExt cx="6477120" cy="714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1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52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3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73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94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5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15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6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7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57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8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9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99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0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20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31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1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33.75pt;width:509.95pt;height:562.25pt" coordorigin="-114,2675" coordsize="10199,11245">
              <v:line id="shape_0" from="-114,2675" to="10085,267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3164" to="10085,3164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3653" to="10085,3653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4142" to="10085,4142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4631" to="10085,4631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5120" to="10085,5120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5609" to="10085,5609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6098" to="10085,6098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6587" to="10085,6587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7076" to="10085,707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7565" to="10085,756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8054" to="10085,8054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8543" to="10085,8543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9032" to="10085,9032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9521" to="10085,9521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0010" to="10085,10010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0499" to="10085,10499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0988" to="10085,10988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1477" to="10085,11477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1966" to="10085,1196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2455" to="10085,1245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2944" to="10085,12944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3433" to="10085,13433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14,13922" to="10085,13922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1920</wp:posOffset>
              </wp:positionH>
              <wp:positionV relativeFrom="paragraph">
                <wp:posOffset>1202055</wp:posOffset>
              </wp:positionV>
              <wp:extent cx="4511040" cy="1860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color w:val="0070C0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解答欄の記入は，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マスにつき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文字とすること。（英数字及び図表を除く。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14.65pt;mso-wrap-distance-left:9.05pt;mso-wrap-distance-right:9.05pt;mso-wrap-distance-top:0pt;mso-wrap-distance-bottom:0pt;margin-top:94.65pt;mso-position-vertical-relative:text;margin-left:-9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color w:val="0070C0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解答欄の記入は，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1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マスにつき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1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文字とすること。（英数字及び図表を除く。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color w:val="0070C0"/>
        <w:sz w:val="28"/>
      </w:rPr>
    </w:pPr>
    <w:r>
      <w:rPr>
        <w:bCs/>
        <w:color w:val="0070C0"/>
        <w:sz w:val="28"/>
      </w:rPr>
      <w:t>第</w:t>
    </w:r>
    <w:r>
      <w:rPr>
        <w:bCs/>
        <w:color w:val="0070C0"/>
        <w:sz w:val="28"/>
      </w:rPr>
      <w:t>16</w:t>
    </w:r>
    <w:r>
      <w:rPr>
        <w:bCs/>
        <w:color w:val="0070C0"/>
        <w:sz w:val="28"/>
      </w:rPr>
      <w:t>期</w:t>
    </w:r>
    <w:r>
      <w:rPr>
        <w:bCs/>
        <w:color w:val="0070C0"/>
        <w:sz w:val="28"/>
      </w:rPr>
      <w:t>PE</w:t>
    </w:r>
    <w:r>
      <w:rPr>
        <w:bCs/>
        <w:color w:val="0070C0"/>
        <w:sz w:val="28"/>
      </w:rPr>
      <w:t>道場　 論文</w:t>
    </w:r>
    <w:r>
      <w:rPr>
        <w:bCs/>
        <w:color w:val="0070C0"/>
        <w:sz w:val="28"/>
        <w:lang w:eastAsia="zh-TW"/>
      </w:rPr>
      <w:t>答案用紙</w:t>
    </w:r>
  </w:p>
  <w:p>
    <w:pPr>
      <w:pStyle w:val="Header"/>
      <w:ind w:right="360" w:hanging="0"/>
      <w:jc w:val="center"/>
      <w:rPr>
        <w:bCs/>
        <w:color w:val="0070C0"/>
        <w:sz w:val="28"/>
      </w:rPr>
    </w:pPr>
    <w:r>
      <w:rPr>
        <w:bCs/>
        <w:color w:val="0070C0"/>
        <w:sz w:val="28"/>
      </w:rPr>
    </w:r>
  </w:p>
  <w:p>
    <w:pPr>
      <w:pStyle w:val="Header"/>
      <w:ind w:right="360" w:hanging="0"/>
      <w:rPr>
        <w:b/>
        <w:b/>
        <w:bCs/>
        <w:color w:val="0070C0"/>
        <w:sz w:val="28"/>
        <w:lang w:val="en-US" w:eastAsia="en-US"/>
      </w:rPr>
    </w:pPr>
    <w:r>
      <w:rPr>
        <w:b/>
        <w:bCs/>
        <w:color w:val="0070C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98895</wp:posOffset>
              </wp:positionH>
              <wp:positionV relativeFrom="paragraph">
                <wp:posOffset>1141730</wp:posOffset>
              </wp:positionV>
              <wp:extent cx="0" cy="7776210"/>
              <wp:effectExtent l="15875" t="0" r="158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89.9pt" to="503.85pt,702.15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88330</wp:posOffset>
              </wp:positionH>
              <wp:positionV relativeFrom="paragraph">
                <wp:posOffset>168910</wp:posOffset>
              </wp:positionV>
              <wp:extent cx="716280" cy="62992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7.9pt;margin-top:13.3pt;width:56.35pt;height:49.55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1770</wp:posOffset>
              </wp:positionH>
              <wp:positionV relativeFrom="paragraph">
                <wp:posOffset>1137285</wp:posOffset>
              </wp:positionV>
              <wp:extent cx="5937250" cy="7762875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7120" cy="7763040"/>
                        <a:chOff x="0" y="0"/>
                        <a:chExt cx="5937120" cy="776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2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89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856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820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84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748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0"/>
                          <a:ext cx="0" cy="77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1pt;margin-top:89.55pt;width:467.45pt;height:611.2pt" coordorigin="302,1791" coordsize="9349,12224">
              <v:line id="shape_0" from="302,1791" to="3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27,1791" to="7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1152,1791" to="11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1577,1791" to="157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002,1791" to="20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427,1791" to="24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2852,1791" to="28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3277,1791" to="327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3702,1791" to="37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127,1791" to="41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552,1791" to="45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4977,1791" to="497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5402,1791" to="54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5827,1791" to="58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6252,1791" to="62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6677,1791" to="667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102,1791" to="71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527,1791" to="75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7952,1791" to="79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8377,1791" to="837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8802,1791" to="880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9227,1791" to="9227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9652,1791" to="9652,140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8105</wp:posOffset>
              </wp:positionH>
              <wp:positionV relativeFrom="paragraph">
                <wp:posOffset>1447800</wp:posOffset>
              </wp:positionV>
              <wp:extent cx="6477000" cy="7141845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7141680"/>
                        <a:chOff x="0" y="0"/>
                        <a:chExt cx="6477120" cy="714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1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52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3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73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94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500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15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6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7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57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8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9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99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0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20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3136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168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5pt;margin-top:114pt;width:509.95pt;height:562.3pt" coordorigin="-123,2280" coordsize="10199,11246">
              <v:line id="shape_0" from="-123,2280" to="10076,2280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2769" to="10076,2769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3258" to="10076,3258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3747" to="10076,3747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4236" to="10076,423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4725" to="10076,472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5214" to="10076,5214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5703" to="10076,5703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6192" to="10076,6192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6681" to="10076,6681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7170" to="10076,7170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7659" to="10076,7659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8148" to="10076,8148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8637" to="10076,8637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9126" to="10076,9126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9615" to="10076,9615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0104" to="10076,10104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0593" to="10076,10593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1082" to="10076,11082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1571" to="10076,11571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2060" to="10076,12060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2549" to="10076,12549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3038" to="10076,13038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  <v:line id="shape_0" from="-123,13527" to="10076,13527" stroked="t" o:allowincell="f" style="position:absolute">
                <v:stroke color="#0070c0" weight="64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760470</wp:posOffset>
              </wp:positionH>
              <wp:positionV relativeFrom="paragraph">
                <wp:posOffset>3810</wp:posOffset>
              </wp:positionV>
              <wp:extent cx="0" cy="793115"/>
              <wp:effectExtent l="5080" t="0" r="508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08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1pt,0.3pt" to="296.1pt,62.7pt" stroked="t" o:allowincell="f" style="position:absolute">
              <v:stroke color="#0070c0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4870</wp:posOffset>
              </wp:positionH>
              <wp:positionV relativeFrom="paragraph">
                <wp:posOffset>12700</wp:posOffset>
              </wp:positionV>
              <wp:extent cx="1705610" cy="26797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568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.1pt;margin-top:1pt;width:134.25pt;height:21.05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2565</wp:posOffset>
              </wp:positionH>
              <wp:positionV relativeFrom="paragraph">
                <wp:posOffset>1270</wp:posOffset>
              </wp:positionV>
              <wp:extent cx="2813050" cy="269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color w:val="0070C0"/>
                              <w:lang w:eastAsia="zh-TW"/>
                            </w:rPr>
                            <w:t>技術部門</w:t>
                          </w:r>
                          <w:r>
                            <w:rPr>
                              <w:lang w:eastAsia="zh-TW"/>
                            </w:rPr>
                            <w:t>　　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221.5pt;height:21.25pt;mso-wrap-distance-left:9.05pt;mso-wrap-distance-right:9.05pt;mso-wrap-distance-top:0pt;mso-wrap-distance-bottom:0pt;margin-top:0.1pt;mso-position-vertical-relative:text;margin-left:215.95pt;mso-position-horizontal-relative:text">
              <v:textbox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color w:val="0070C0"/>
                        <w:lang w:eastAsia="zh-TW"/>
                      </w:rPr>
                      <w:t>技術部門</w:t>
                    </w:r>
                    <w:r>
                      <w:rPr>
                        <w:lang w:eastAsia="zh-TW"/>
                      </w:rPr>
                      <w:t>　　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635</wp:posOffset>
              </wp:positionH>
              <wp:positionV relativeFrom="paragraph">
                <wp:posOffset>827405</wp:posOffset>
              </wp:positionV>
              <wp:extent cx="4511040" cy="3098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color w:val="0070C0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氏名，受験回数，技術部門，選択科目及び専門とする事項の欄は必ず記入すること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color w:val="0070C0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解答欄の記入は，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マスにつき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70C0"/>
                              <w:sz w:val="16"/>
                            </w:rPr>
                            <w:t>文字とすること。（英数字及び図表を除く。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65.15pt;mso-position-vertical-relative:text;margin-left:-10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color w:val="0070C0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氏名，受験回数，技術部門，選択科目及び専門とする事項の欄は必ず記入すること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color w:val="0070C0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解答欄の記入は，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1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マスにつき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1</w:t>
                    </w:r>
                    <w:r>
                      <w:rPr>
                        <w:rStyle w:val="PageNumber"/>
                        <w:color w:val="0070C0"/>
                        <w:sz w:val="16"/>
                      </w:rPr>
                      <w:t>文字とすること。（英数字及び図表を除く。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5080</wp:posOffset>
              </wp:positionV>
              <wp:extent cx="929005" cy="2857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70C0"/>
                            </w:rPr>
                          </w:pPr>
                          <w:r>
                            <w:rPr>
                              <w:bCs/>
                              <w:color w:val="0070C0"/>
                            </w:rPr>
                            <w:t>氏　　名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73.15pt;height:22.5pt;mso-wrap-distance-left:9.05pt;mso-wrap-distance-right:9.05pt;mso-wrap-distance-top:0pt;mso-wrap-distance-bottom:0pt;margin-top:0.4pt;mso-position-vertical-relative:text;margin-left:-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70C0"/>
                      </w:rPr>
                    </w:pPr>
                    <w:r>
                      <w:rPr>
                        <w:bCs/>
                        <w:color w:val="0070C0"/>
                      </w:rPr>
                      <w:t>氏　　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83885</wp:posOffset>
              </wp:positionH>
              <wp:positionV relativeFrom="paragraph">
                <wp:posOffset>-635</wp:posOffset>
              </wp:positionV>
              <wp:extent cx="725170" cy="2286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ＭＳ 明朝;MS Mincho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/>
                              <w:color w:val="0070C0"/>
                              <w:sz w:val="18"/>
                              <w:szCs w:val="18"/>
                            </w:rPr>
                            <w:t>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57.1pt;height:18pt;mso-wrap-distance-left:9.05pt;mso-wrap-distance-right:9.05pt;mso-wrap-distance-top:0pt;mso-wrap-distance-bottom:0pt;margin-top:-0.05pt;mso-position-vertical-relative:text;margin-left:44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ＭＳ 明朝;MS Mincho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ＭＳ 明朝;MS Mincho"/>
                        <w:color w:val="0070C0"/>
                        <w:sz w:val="18"/>
                        <w:szCs w:val="18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70C0"/>
        <w:sz w:val="28"/>
        <w:lang w:val="en-US" w:eastAsia="en-US"/>
      </w:rPr>
    </w:pPr>
    <w:r>
      <w:rPr>
        <w:color w:val="0070C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912495</wp:posOffset>
              </wp:positionV>
              <wp:extent cx="0" cy="7776210"/>
              <wp:effectExtent l="15875" t="0" r="158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.85pt" to="-6.15pt,684.1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05</wp:posOffset>
              </wp:positionH>
              <wp:positionV relativeFrom="paragraph">
                <wp:posOffset>912495</wp:posOffset>
              </wp:positionV>
              <wp:extent cx="6482715" cy="0"/>
              <wp:effectExtent l="0" t="15875" r="0" b="158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.85pt" to="504.25pt,71.85pt" stroked="t" o:allowincell="f" style="position:absolute">
              <v:stroke color="#0070c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2565</wp:posOffset>
              </wp:positionH>
              <wp:positionV relativeFrom="paragraph">
                <wp:posOffset>31750</wp:posOffset>
              </wp:positionV>
              <wp:extent cx="2813050" cy="266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color w:val="0070C0"/>
                              <w:position w:val="-6"/>
                              <w:lang w:eastAsia="zh-TW"/>
                            </w:rPr>
                            <w:t>選択科目　　</w:t>
                          </w:r>
                          <w:r>
                            <w:rPr>
                              <w:color w:val="0070C0"/>
                              <w:position w:val="-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0pt" style="position:absolute;rotation:-0;width:221.5pt;height:21pt;mso-wrap-distance-left:9.05pt;mso-wrap-distance-right:9.05pt;mso-wrap-distance-top:0pt;mso-wrap-distance-bottom:0pt;margin-top:2.5pt;mso-position-vertical-relative:text;margin-left:215.95pt;mso-position-horizontal-relative:text">
              <v:textbox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color w:val="0070C0"/>
                        <w:position w:val="-6"/>
                        <w:lang w:eastAsia="zh-TW"/>
                      </w:rPr>
                      <w:t>選択科目　　</w:t>
                    </w:r>
                    <w:r>
                      <w:rPr>
                        <w:color w:val="0070C0"/>
                        <w:position w:val="-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42565</wp:posOffset>
              </wp:positionH>
              <wp:positionV relativeFrom="paragraph">
                <wp:posOffset>289560</wp:posOffset>
              </wp:positionV>
              <wp:extent cx="2813050" cy="28321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</w:rPr>
                            <w:t xml:space="preserve">専門とする事項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221.5pt;height:22.3pt;mso-wrap-distance-left:9.05pt;mso-wrap-distance-right:9.05pt;mso-wrap-distance-top:0pt;mso-wrap-distance-bottom:0pt;margin-top:22.8pt;mso-position-vertical-relative:text;margin-left:215.95pt;mso-position-horizontal-relative:text">
              <v:textbox>
                <w:txbxContent>
                  <w:p>
                    <w:pPr>
                      <w:pStyle w:val="Normal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</w:rPr>
                      <w:t xml:space="preserve">専門とする事項　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5880</wp:posOffset>
              </wp:positionH>
              <wp:positionV relativeFrom="paragraph">
                <wp:posOffset>45720</wp:posOffset>
              </wp:positionV>
              <wp:extent cx="925195" cy="2692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69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70C0"/>
                            </w:rPr>
                          </w:pPr>
                          <w:r>
                            <w:rPr>
                              <w:bCs/>
                              <w:color w:val="0070C0"/>
                            </w:rPr>
                            <w:t>受験回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72.85pt;height:21.2pt;mso-wrap-distance-left:9.05pt;mso-wrap-distance-right:9.05pt;mso-wrap-distance-top:0pt;mso-wrap-distance-bottom:0pt;margin-top:3.6pt;mso-position-vertical-relative:text;margin-left:-4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70C0"/>
                      </w:rPr>
                    </w:pPr>
                    <w:r>
                      <w:rPr>
                        <w:bCs/>
                        <w:color w:val="0070C0"/>
                      </w:rPr>
                      <w:t>受験回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0425</wp:posOffset>
              </wp:positionH>
              <wp:positionV relativeFrom="paragraph">
                <wp:posOffset>45720</wp:posOffset>
              </wp:positionV>
              <wp:extent cx="1714500" cy="26924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9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135pt;height:21.2pt;mso-wrap-distance-left:9.05pt;mso-wrap-distance-right:9.05pt;mso-wrap-distance-top:0pt;mso-wrap-distance-bottom:0pt;margin-top:3.6pt;mso-position-vertical-relative:text;margin-left:67.7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Cs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2:00Z</dcterms:created>
  <dc:creator>すごろく</dc:creator>
  <dc:description/>
  <cp:keywords/>
  <dc:language>en-US</dc:language>
  <cp:lastModifiedBy>Administrator</cp:lastModifiedBy>
  <cp:lastPrinted>2004-08-12T08:30:00Z</cp:lastPrinted>
  <dcterms:modified xsi:type="dcterms:W3CDTF">2020-10-06T05:05:00Z</dcterms:modified>
  <cp:revision>8</cp:revision>
  <dc:subject/>
  <dc:title>技術士2次試験　模擬答案用紙</dc:title>
</cp:coreProperties>
</file>